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Harmonogram </w:t>
      </w:r>
      <w:r>
        <w:rPr>
          <w:b/>
        </w:rPr>
        <w:t xml:space="preserve">szkolenie </w:t>
      </w:r>
      <w:r>
        <w:rPr>
          <w:b/>
          <w:bCs/>
        </w:rPr>
        <w:t xml:space="preserve">w ramach mechanizmu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PR „Wsparcie rynku produktów pszczelich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dniach 25-26.03.2017r. w Supraśl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Temat: „Nowoczesne pszczelarstwo gwarantem sukcesu gospodarstwa pasiecznego.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rganizowany przez Wojewódzki Związek Pszczelarzy w Białymstoku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9"/>
        <w:gridCol w:w="3581"/>
        <w:gridCol w:w="910"/>
        <w:gridCol w:w="1607"/>
        <w:gridCol w:w="1230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3.2017r. (sobota )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iny </w:t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nazwisko wykładowcy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00 – 8.30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Rozpoczęcie szkoleni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 – 10.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pasieczna w różnych typach uli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Tomasz Kędzi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.00 – 10.1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– 11.0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pasieczna w różnych typach uli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Tomasz Kędzi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0-11.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ważniejsze prace w pasie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ciągu roku pasieczn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Tomasz Kędzi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45 – 12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.00 – 13.3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jonalna gospodarka pasieczna przy wykorzystaniu pszczoły BUCKFAST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Mariusz  Chachuł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30 – 14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rwa obiad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.00 – 15.3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jonalna gospodarka pasieczna przy wykorzystaniu pszczoły BUCKFAST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Mariusz  Chachu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.30 – 15.4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.45 – 17.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kość produktów pszczeli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świetle obowiązujących przepisów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r inż. Elżbieta Gajowiak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Kola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729"/>
        <w:gridCol w:w="3581"/>
        <w:gridCol w:w="910"/>
        <w:gridCol w:w="1607"/>
        <w:gridCol w:w="1230"/>
      </w:tblGrid>
      <w:tr>
        <w:trPr>
          <w:trHeight w:val="270" w:hRule="atLeast"/>
        </w:trPr>
        <w:tc>
          <w:tcPr>
            <w:tcW w:w="50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.03.2017r. (niedziela)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dziny </w:t>
            </w:r>
          </w:p>
        </w:tc>
        <w:tc>
          <w:tcPr>
            <w:tcW w:w="3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1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nazwisko wykładowcy</w:t>
            </w:r>
          </w:p>
        </w:tc>
        <w:tc>
          <w:tcPr>
            <w:tcW w:w="12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20 – 8.30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/>
              </w:rPr>
              <w:t>Rozpoczęcie szkoleni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30 – 10.00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ważniejsze prace w pasiece w ciągu roku pasiecznego.</w:t>
            </w:r>
          </w:p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Tomasz Kędzior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.00 – 10.1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 – 11.4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Przygotowanie rodzin pszczelich do wykorzystania pożytków towarowych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inż. Tomasz Kędz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45 – 12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0 – 13.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ekcjonowanie 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echowywanie produktów pasiecznych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gr inż. Elżbieta Gajowi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30 – 14.0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Przerwa obiad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 – 15.3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hów matek pszczeli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asiece hodowlanej i na własne potrzeby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Mariusz  Chachuł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.30 – 15.45 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rwa kawow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5 – 17.1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hów matek pszczeli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asiece hodowlanej i na własne potrzeby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Mariusz  Chachuł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ZSR CKP Pszczela Wola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30</w:t>
            </w:r>
          </w:p>
        </w:tc>
        <w:tc>
          <w:tcPr>
            <w:tcW w:w="7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lacja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  <w:t>„</w:t>
    </w:r>
    <w:r>
      <w:rPr>
        <w:rFonts w:cs="Georgia" w:ascii="Georgia" w:hAnsi="Georgia"/>
        <w:b/>
        <w:bCs/>
        <w:sz w:val="16"/>
        <w:szCs w:val="16"/>
      </w:rPr>
      <w:t>Szkolenie realizowane jest w oparciu o środki pochodzące z budżetu państwa i Unii Europejskiej”</w:t>
    </w:r>
  </w:p>
  <w:p>
    <w:pPr>
      <w:pStyle w:val="Normal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54:00Z</dcterms:created>
  <dc:creator>Thomas</dc:creator>
  <dc:description/>
  <cp:keywords/>
  <dc:language>en-US</dc:language>
  <cp:lastModifiedBy>ZSR</cp:lastModifiedBy>
  <cp:lastPrinted>2016-12-16T10:54:00Z</cp:lastPrinted>
  <dcterms:modified xsi:type="dcterms:W3CDTF">2017-03-06T10:16:00Z</dcterms:modified>
  <cp:revision>21</cp:revision>
  <dc:subject/>
  <dc:title>Plan szkolenie w ramach mechanizmu WPR „Wsparcie rynku produktów pszczelich”</dc:title>
</cp:coreProperties>
</file>