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Harmonogram </w:t>
      </w:r>
      <w:r>
        <w:rPr>
          <w:b/>
        </w:rPr>
        <w:t xml:space="preserve">szkolenie </w:t>
      </w:r>
      <w:r>
        <w:rPr>
          <w:b/>
          <w:bCs/>
        </w:rPr>
        <w:t xml:space="preserve">w ramach mechanizmu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WPR „Wsparcie rynku produktów pszczelich”</w:t>
      </w:r>
    </w:p>
    <w:p>
      <w:pPr>
        <w:pStyle w:val="Normal"/>
        <w:jc w:val="center"/>
        <w:rPr/>
      </w:pPr>
      <w:r>
        <w:rPr>
          <w:b/>
          <w:i/>
        </w:rPr>
        <w:t>01-02.04.2017r.w Supraśl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Temat: „Nowoczesne pszczelarstwo gwarantem sukcesu gospodarstwa pasiecznego.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Organizowany przez Wojewódzki Związek Pszczelarzy w Białymstoku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6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29"/>
        <w:gridCol w:w="3581"/>
        <w:gridCol w:w="910"/>
        <w:gridCol w:w="1607"/>
        <w:gridCol w:w="1230"/>
      </w:tblGrid>
      <w:tr>
        <w:trPr>
          <w:trHeight w:val="270" w:hRule="atLeast"/>
        </w:trPr>
        <w:tc>
          <w:tcPr>
            <w:tcW w:w="50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.04.2017r. (sobota )</w:t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odziny </w:t>
            </w:r>
          </w:p>
        </w:tc>
        <w:tc>
          <w:tcPr>
            <w:tcW w:w="35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</w:t>
            </w:r>
          </w:p>
        </w:tc>
        <w:tc>
          <w:tcPr>
            <w:tcW w:w="9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in</w:t>
            </w:r>
          </w:p>
        </w:tc>
        <w:tc>
          <w:tcPr>
            <w:tcW w:w="16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nazwisko wykładowcy</w:t>
            </w:r>
          </w:p>
        </w:tc>
        <w:tc>
          <w:tcPr>
            <w:tcW w:w="12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pis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8.00 – 8.30 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</w:rPr>
              <w:t>Rozpoczęcie szkolenia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 – 10.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agnostyka i profilaktyka podstawą zwalczania chorób pszczół.</w:t>
            </w:r>
          </w:p>
          <w:p>
            <w:pPr>
              <w:pStyle w:val="Normal"/>
              <w:suppressAutoHyphens w:val="tru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 Marek Chmielewski </w:t>
            </w:r>
            <w:r>
              <w:rPr>
                <w:i/>
                <w:sz w:val="20"/>
                <w:szCs w:val="20"/>
              </w:rPr>
              <w:t xml:space="preserve">(UP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Lublinie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0.00 – 10.15 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rwa kawowa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 – 11.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agnostyka i profilaktyka podstawą zwalczania chorób pszczół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 Marek Chmielewski </w:t>
            </w:r>
            <w:r>
              <w:rPr>
                <w:i/>
                <w:sz w:val="20"/>
                <w:szCs w:val="20"/>
              </w:rPr>
              <w:t xml:space="preserve">(UP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Lublinie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-11.4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osowanie rejestrowanych i nie rejestrowanych produktów leczniczych a jakość pozyskiwanych produktów pszczelich- miodu, pyłku, wosku, propolisu i mleczka pszczelego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 Marek Chmielewski </w:t>
            </w:r>
            <w:r>
              <w:rPr>
                <w:i/>
                <w:sz w:val="20"/>
                <w:szCs w:val="20"/>
              </w:rPr>
              <w:t xml:space="preserve">(UP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Lublinie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1.45 – 12.00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rwa kawowa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.00 – 13.30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Biologia pszczół i życie rodziny pszczelej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 inż. Mirosław Worobi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ZSR CKP Pszczela Wol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30 – 14.00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Przerwa obiadowa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.00 – 15.30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bieg życia rodziny pszczelej w ciągu roku.</w:t>
            </w:r>
          </w:p>
          <w:p>
            <w:pPr>
              <w:pStyle w:val="Normal"/>
              <w:suppressAutoHyphens w:val="tru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 inż. Mirosław Worob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ZSR CKP Pszczela Wol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5.30 – 15.45 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Przerwa kawowa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5.45 – 17.1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edaż bezpośrednia produktów pszczelich w świetle obowiązujących przepisów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gr inż. Bożena Stępień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ZSR CKP Pszczela Wol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7.30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lac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29"/>
        <w:gridCol w:w="3581"/>
        <w:gridCol w:w="910"/>
        <w:gridCol w:w="1607"/>
        <w:gridCol w:w="1230"/>
      </w:tblGrid>
      <w:tr>
        <w:trPr>
          <w:trHeight w:val="270" w:hRule="atLeast"/>
        </w:trPr>
        <w:tc>
          <w:tcPr>
            <w:tcW w:w="50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.04.2017r. (niedziela)</w:t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odziny </w:t>
            </w:r>
          </w:p>
        </w:tc>
        <w:tc>
          <w:tcPr>
            <w:tcW w:w="35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</w:t>
            </w:r>
          </w:p>
        </w:tc>
        <w:tc>
          <w:tcPr>
            <w:tcW w:w="9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in</w:t>
            </w:r>
          </w:p>
        </w:tc>
        <w:tc>
          <w:tcPr>
            <w:tcW w:w="16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nazwisko wykładowcy</w:t>
            </w:r>
          </w:p>
        </w:tc>
        <w:tc>
          <w:tcPr>
            <w:tcW w:w="12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pis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8.20 – 8.30 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</w:rPr>
              <w:t>Rozpoczęcie szkolenia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 – 9.1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bieg życia rodziny pszczelej w ciągu roku.</w:t>
            </w:r>
          </w:p>
          <w:p>
            <w:pPr>
              <w:pStyle w:val="Normal"/>
              <w:suppressAutoHyphens w:val="tru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 inż. Mirosław Worobik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ZSR CKP Pszczela Wol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15 – 10.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ójka naturaln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 inż. Mirosław Worobi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ZSR CKP Pszczela Wol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0.00 – 10.15 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Przerwa kawowa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 – 11.4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ójka naturalna.</w:t>
            </w:r>
          </w:p>
          <w:p>
            <w:pPr>
              <w:pStyle w:val="Normal"/>
              <w:suppressAutoHyphens w:val="tru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 inż. Mirosław Worob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ZSR CKP Pszczela Wol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1.45 – 12.00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rwa kawowa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0 – 13.3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sowanie rejestrowanych i nie rejestrowanych produktów leczniczych a jakość pozyskiwanych produktów pszczelich- miodu, pyłku, wosku, propolisu i mleczka pszczelego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 Marek Chmielewski </w:t>
            </w:r>
            <w:r>
              <w:rPr>
                <w:i/>
                <w:sz w:val="20"/>
                <w:szCs w:val="20"/>
              </w:rPr>
              <w:t xml:space="preserve">(UP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Lublinie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30 – 14.00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Przerwa obiadowa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 – 15.3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ze przemysłowe dla pszczół – wpływ na zdrowie pszczó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 Marek Chmielewski </w:t>
            </w:r>
            <w:r>
              <w:rPr>
                <w:i/>
                <w:sz w:val="20"/>
                <w:szCs w:val="20"/>
              </w:rPr>
              <w:t xml:space="preserve">(UP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w Lublinie)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5.30 – 15.45 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Przerwa kawowa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5 – 17.1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ekty ekonomiczne i prawne dobrej praktyki pszczelarskiej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gr inż. Bożena Stępień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ZSR CKP Pszczela Wol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30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lacja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6"/>
        <w:szCs w:val="16"/>
      </w:rPr>
    </w:pPr>
    <w:r>
      <w:rPr>
        <w:rFonts w:cs="Georgia" w:ascii="Georgia" w:hAnsi="Georgia"/>
        <w:b/>
        <w:bCs/>
        <w:sz w:val="16"/>
        <w:szCs w:val="16"/>
      </w:rPr>
      <w:t>„</w:t>
    </w:r>
    <w:r>
      <w:rPr>
        <w:rFonts w:cs="Georgia" w:ascii="Georgia" w:hAnsi="Georgia"/>
        <w:b/>
        <w:bCs/>
        <w:sz w:val="16"/>
        <w:szCs w:val="16"/>
      </w:rPr>
      <w:t>Szkolenie realizowane jest w oparciu o środki pochodzące z budżetu państwa i Unii Europejskiej”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54:00Z</dcterms:created>
  <dc:creator>Thomas</dc:creator>
  <dc:description/>
  <cp:keywords/>
  <dc:language>en-US</dc:language>
  <cp:lastModifiedBy>ZSR</cp:lastModifiedBy>
  <cp:lastPrinted>2016-12-16T10:54:00Z</cp:lastPrinted>
  <dcterms:modified xsi:type="dcterms:W3CDTF">2017-03-06T10:06:00Z</dcterms:modified>
  <cp:revision>21</cp:revision>
  <dc:subject/>
  <dc:title>Plan szkolenie w ramach mechanizmu WPR „Wsparcie rynku produktów pszczelich”</dc:title>
</cp:coreProperties>
</file>