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jc w:val="center"/>
        <w:rPr/>
      </w:pPr>
      <w:r>
        <w:rPr>
          <w:b/>
          <w:sz w:val="32"/>
        </w:rPr>
        <w:t>o nadanie “Srebrnej Odznaki PZP”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..................                 .................                       ......................</w:t>
            </w:r>
            <w:r>
              <w:rPr>
                <w:i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urodzenia</w:t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  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 dzielnica - 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...............................               .................................................                 ..............................         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.                                     pieczęć                                              sekretarza                                         prezesa</w:t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zasadnienie wniosku ze szczególnym uwzględnieniem zasług po otrzymaniu ostatnio nadanego odznaczenia organizacji pszczelarski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twierdzenie wniosku przez zarząd wojewódzkiego / regionalnego związku pszczelar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 rozpatrzeniu niniejszego wniosku o przyznanie “Srebrnej Odznaki PZP” postanawia  zatwierdzić 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wzp</w:t>
            </w:r>
            <w:r>
              <w:rPr>
                <w:i/>
                <w:sz w:val="24"/>
                <w:vertAlign w:val="superscript"/>
              </w:rPr>
              <w:t xml:space="preserve"> 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yzja Zarządu Polskiego Związku Pszczelar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lskiego Związku Pszczelarskiego uchwałą  nr  ...............  z dnia ............ 20 ....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anowił nadać kol.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“</w:t>
            </w:r>
            <w:r>
              <w:rPr>
                <w:b/>
                <w:szCs w:val="28"/>
              </w:rPr>
              <w:t>Srebrną Odznakę PZP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7:00Z</dcterms:created>
  <dc:creator>Barbara Cicha</dc:creator>
  <dc:description/>
  <dc:language>en-US</dc:language>
  <cp:lastModifiedBy>User</cp:lastModifiedBy>
  <cp:lastPrinted>2006-03-15T09:59:00Z</cp:lastPrinted>
  <dcterms:modified xsi:type="dcterms:W3CDTF">2016-09-23T17:27:00Z</dcterms:modified>
  <cp:revision>2</cp:revision>
  <dc:subject/>
  <dc:title>wniosek</dc:title>
</cp:coreProperties>
</file>