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32"/>
        </w:rPr>
      </w:pPr>
      <w:r>
        <w:rPr>
          <w:b/>
          <w:sz w:val="32"/>
        </w:rPr>
        <w:t>W  N  I  O  S  E  K</w:t>
      </w:r>
    </w:p>
    <w:p>
      <w:pPr>
        <w:pStyle w:val="Normal"/>
        <w:jc w:val="center"/>
        <w:rPr/>
      </w:pPr>
      <w:r>
        <w:rPr>
          <w:b/>
          <w:sz w:val="32"/>
        </w:rPr>
        <w:t>o nadanie “Statuetki  Ks. dr Jana Dzierżona”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747" w:hRule="atLeast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iona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 urodzenia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perscript"/>
              </w:rPr>
              <w:t xml:space="preserve">     </w:t>
            </w:r>
            <w:r>
              <w:rPr>
                <w:i/>
                <w:sz w:val="24"/>
                <w:vertAlign w:val="superscript"/>
              </w:rPr>
              <w:t>..................                 .................                       ......................</w:t>
            </w:r>
            <w:r>
              <w:rPr>
                <w:i/>
                <w:sz w:val="24"/>
                <w:vertAlign w:val="subscript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vertAlign w:val="superscript"/>
              </w:rPr>
              <w:t>rok                          miesiąc                                dzień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urodzenia</w:t>
            </w:r>
          </w:p>
        </w:tc>
      </w:tr>
      <w:tr>
        <w:trPr>
          <w:trHeight w:val="677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zamieszkani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                  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bscript"/>
              </w:rPr>
              <w:t xml:space="preserve">        </w:t>
            </w:r>
            <w:r>
              <w:rPr>
                <w:i/>
                <w:sz w:val="24"/>
                <w:vertAlign w:val="subscript"/>
              </w:rPr>
              <w:t>województwo                                                        miasto - dzielnica - gmin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...............................               .................................................                 ..............................         .............................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bscript"/>
              </w:rPr>
              <w:t xml:space="preserve">  </w:t>
            </w:r>
            <w:r>
              <w:rPr>
                <w:i/>
                <w:sz w:val="24"/>
                <w:vertAlign w:val="subscript"/>
              </w:rPr>
              <w:t>kod pocztowy i miejscowość zamieszkania                                        ulica                                             numer domu                     nr lokal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e pełnione w organizacjach pszczelarskich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funk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as peł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vertAlign w:val="superscript"/>
              </w:rPr>
              <w:t>(podać lata)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51" w:firstLine="3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nostka organizacyjna sporządzająca wnios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zwa jednostki      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.                                     pieczęć                                      sekretarza   koła                                      prezesa  koła</w:t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zasadnienie wniosku ze szczególnym uwzględnieniem zasług po otrzymaniu ostatnio nadanego odznaczenia organizacji pszczelarski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wentualne dodatkowe opin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twierdzenie wniosku przez zarząd wojewódzkiego / regionalnego związku pszczelarzy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 rozpatrzeniu niniejszego wniosku o przyznanie “Statuetki ks. dr Jana Dzierżona” postanawia  zatwierdzić uchwałą Nr ............... z dnia ..............................  20 .... 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</w:t>
            </w:r>
            <w:r>
              <w:rPr>
                <w:i/>
                <w:vertAlign w:val="superscript"/>
              </w:rPr>
              <w:t>.                             pieczęć okrągła  wzp</w:t>
            </w:r>
            <w:r>
              <w:rPr>
                <w:i/>
                <w:sz w:val="24"/>
                <w:vertAlign w:val="superscript"/>
              </w:rPr>
              <w:t xml:space="preserve">                    sekretarza  zarządu                         prezesa  zarządu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yzja Zarządu Polskiego Związku Pszczelarskieg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lskiego Związku Pszczelarskiego uchwałą  nr  ...............  z dnia ............ 20 ....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ostanowił nadać kol. 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za wybitne zasługi w rozwoju pszczelarstwa </w:t>
            </w:r>
            <w:r>
              <w:rPr>
                <w:b/>
              </w:rPr>
              <w:t>“Statuetki ks. dr Jana Dzierżon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29:00Z</dcterms:created>
  <dc:creator>Barbara Cicha</dc:creator>
  <dc:description/>
  <dc:language>en-US</dc:language>
  <cp:lastModifiedBy>User</cp:lastModifiedBy>
  <cp:lastPrinted>2004-03-23T15:23:00Z</cp:lastPrinted>
  <dcterms:modified xsi:type="dcterms:W3CDTF">2016-09-23T17:29:00Z</dcterms:modified>
  <cp:revision>2</cp:revision>
  <dc:subject/>
  <dc:title>W  N  I  O  S  E  K</dc:title>
</cp:coreProperties>
</file>