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REJONOWEGO KOŁA PSZCZELARZY W AUGUSTOWIE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Augustów …....................2016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Augustowie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augustowski – siedzibą miasto Augustów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…………………..  2016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Rejonowe Koło Pszczelarzy w Augustowie”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 Członków Koła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, darowizn i subwencji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Augustowie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gustów dnia ………………… 2016 roku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true"/>
        <w:bidi w:val="0"/>
        <w:spacing w:lineRule="atLeast" w:line="100" w:before="0" w:after="160"/>
        <w:textAlignment w:val="baseline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Protokólant  Walnego Zgromadzenia Koła        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dcterms:modified xsi:type="dcterms:W3CDTF">2017-03-13T07:45:00Z</dcterms:modified>
  <cp:revision>2</cp:revision>
  <dc:subject/>
  <dc:title/>
</cp:coreProperties>
</file>