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1134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ind w:left="3402" w:hanging="3402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REJONOWEGO KOŁA PSZCZELARZY        W  SZEPIETOWIE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Szepietowo ……………….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Szepietowie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wysoko mazowiecki – siedzibą miejscowość Szepietowo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.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Szepietowie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Szepietowie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pietowo dnia ………………………… 2017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Protokolant Walnego Zgromadzenia Koła    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58:00Z</dcterms:modified>
  <cp:revision>2</cp:revision>
  <dc:subject/>
  <dc:title/>
</cp:coreProperties>
</file>