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REGULAMIN ORGANIZACYJNY </w:t>
      </w:r>
    </w:p>
    <w:p>
      <w:pPr>
        <w:pStyle w:val="Normalny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ny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JONOWEGO KOŁA PSZCZELARZY W SOKÓŁCE</w:t>
      </w:r>
    </w:p>
    <w:p>
      <w:pPr>
        <w:pStyle w:val="Normalny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ny1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sz w:val="36"/>
          <w:szCs w:val="36"/>
        </w:rPr>
        <w:t xml:space="preserve">Przy Podlaskim Związku Pszczelarzy 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w Białymstoku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ny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Style w:val="Domylnaczcionkaakapitu1"/>
          <w:rFonts w:cs="Times New Roman" w:ascii="Times New Roman" w:hAnsi="Times New Roman"/>
          <w:b/>
          <w:sz w:val="36"/>
          <w:szCs w:val="36"/>
        </w:rPr>
        <w:t>Sokółka 15.03.2015 rok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Akapitzlist"/>
        <w:ind w:left="9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I   POSTANOWIENIA OGÓLNE</w:t>
      </w:r>
    </w:p>
    <w:p>
      <w:pPr>
        <w:pStyle w:val="Normalny1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nosi nazwę „Rejonowe Koło Pszczelarzy w Sokółce przy Podlaskim Związku Pszczelarzy w Białymstoku”. W dalszej treści Regulaminu dopuszcza się nazwę skróconą „Koło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jest dobrowolną organizacją społeczno-zawodową pszczelarzy, zrzeszającą osoby prowadzące pasieki; nie posiada osobowości prawnej i nie prowadzi działalności gospodarcz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nem działania Koła jest powiat sokólski – siedzibą miasto Sokółka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działa na podstawie niniejszego regulaminu, opracowanego w oparciu o Statut Podlaskiego Związku Pszczelarzy w Białymstoku i zatwierdzonego przez Walne Zgromadzenie Członków Koła w dniu 15.03.2015 roku.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jest członkiem Podlaskiego Związku Pszczelarzy w Białymstoku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używa pieczątki podłużnej o treści: „Podlaski Związek Pszczelarzy w Białymstoku Rejonowe Koło Pszczelarzy w Sokółce”.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Style w:val="Domylnaczcionkaakapitu1"/>
          <w:rFonts w:cs="Times New Roman" w:ascii="Times New Roman" w:hAnsi="Times New Roman"/>
          <w:b/>
          <w:sz w:val="32"/>
          <w:szCs w:val="32"/>
        </w:rPr>
        <w:t>II. CELE I ZADANI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m Koła jest wszechstronna działalność w zakresie pszczelarstwa i reprezentowania interesów pszczelarzy zrzeszonych w Kole, a w szczególności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rowadzenie ewidencji członków Koła, 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owadzenie szkoleń członków Koła,</w:t>
      </w:r>
    </w:p>
    <w:p>
      <w:pPr>
        <w:pStyle w:val="Normalny1"/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rganizowanie wycieczek szkoleniowo-krajoznawczych, w zakresie pszczelarstw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icjowanie powiększania baz pożytkowych dla pszczół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worzenie warunków zapobiegania i zwalczania chorób pszczół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dzielanie fachowych porad i pomocy członkom Koła,</w:t>
      </w:r>
    </w:p>
    <w:p>
      <w:pPr>
        <w:pStyle w:val="Normalny1"/>
        <w:ind w:left="518" w:hanging="1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 występowania do Podlaskiego Związku Pszczelarzy w Białymstoku o nadanie odznaczeń pszczelarskich dla zasłużonych członków Koła.</w:t>
      </w:r>
    </w:p>
    <w:p>
      <w:pPr>
        <w:pStyle w:val="Normalny1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III.  CZŁONKOWIE, ICH PRAWA I OBOWIĄZKI</w:t>
      </w:r>
    </w:p>
    <w:p>
      <w:pPr>
        <w:pStyle w:val="Normalny1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złonkowie Koła mogą być zwyczajni i wspierający. O przyjęciu lub wykluczeniu członka decyduje Zarząd Koła, podejmując stosowną uchwałę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złonkami zwyczajnymi są osoby fizyczne prowadzące hodowlę pszczół będące członkami Koła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złonkiem honorowym może być osoba fizyczna, która położyła szczególne zasługi dla pszczelarstwa. Tytuł ten nadaje Walne Zgromadzenie Członków na wniosek Zarządu Koła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6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złonek zwyczajny ma prawo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rać udział bezpośrednio w Walnym Zgromadzeniu Koła z głosem decydującym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ć wybieranym jako delegat na Zjazd Delegatów Podlaskiego Związku     Pszczelarzy i Zjazd Krajowy Polskiego Związku Pszczelarzy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zystać ze świadczeń związanych z hodowlą i ochroną prawną w zakresie hodowli pszczół,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złonek honorowy ma prawo:</w:t>
      </w:r>
    </w:p>
    <w:p>
      <w:pPr>
        <w:pStyle w:val="Akapitzlist"/>
        <w:numPr>
          <w:ilvl w:val="0"/>
          <w:numId w:val="3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ć udział z głosem doradczym na Walnym Zgromadzeniu Koła,</w:t>
      </w:r>
    </w:p>
    <w:p>
      <w:pPr>
        <w:pStyle w:val="Akapitzlist"/>
        <w:numPr>
          <w:ilvl w:val="0"/>
          <w:numId w:val="3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ć wybieranym jako delegat z biernym prawem wyborczym na Zjazd Delegatów Podlaskiego Związku Pszczelarzy i Zjazd Krajowy Polskiego Związku Pszczelarzy,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7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zwyczajny jest zobowiązany: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ać się do postanowień Statutu Związku i Regulaminu Koła oraz uchwał podejmowanych przez Władze Związku,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ć czynny udział w pracach Koła, systematycznie podnosić swoją wiedzę fachową na szkoleniach i kursach organizowanych przez Władze Związku,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cać składki członkowskie najpóźniej do końca pierwszego kwartału za rok bieżący, lub w terminie wyznaczonym przez Zarząd Koła, przestrzegać zasad etyki pszczelarza,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czyniać się do zwalczania chorób pszczelich poprzez bieżącą kontrolę zdrowotności pszczół i poddawanie rodzin pszczelich badaniom laboratoryjnym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8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złonek traci prawa członkowskie wskutek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opłacenia składek członkowskich przez okres jednego roku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owolnego wystąpienia z Koła złożonego na piśmie,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ykluczenie z Koła następuje:</w:t>
      </w:r>
    </w:p>
    <w:p>
      <w:pPr>
        <w:pStyle w:val="Akapitzlist"/>
        <w:numPr>
          <w:ilvl w:val="0"/>
          <w:numId w:val="6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tanowienia Sądu Koleżeńskiego </w:t>
      </w:r>
    </w:p>
    <w:p>
      <w:pPr>
        <w:pStyle w:val="Akapitzlist"/>
        <w:numPr>
          <w:ilvl w:val="0"/>
          <w:numId w:val="6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a uchwały Zarządu Koła o wykluczeniu na skutek naruszenia zasad etyki pszczelarskiej, przewidzianej Regulaminem Koła lub Statutem Podlaskiego Związku Pszczelarzy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9.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szenie członkostwa w Kole następuje w przypadku: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 postanowienia Sądu Koleżeńskiego,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) podjęcia uchwały Zarządu Koła,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odwołania od postanowienia Sądu Koleżeńskiego lub podjęcia uchwały Zarządu Koła wynosi 30 dni od daty jej doręczenia.</w:t>
      </w:r>
    </w:p>
    <w:p>
      <w:pPr>
        <w:pStyle w:val="Akapitzlist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wołanie w przypadku postanowienia Sądu Koleżeńskiego Koła wnosi się do Sądu Koleżeńskiego przy Podlaskim Związku Pszczelarzy, w przypadku podjęcia uchwały przez Zarząd Koła wnosi się do Zarządu Podlaskiego Związku Pszczelarzy.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wykluczony, może być ponownie przyjęty do tego samego Koła na podstawie uchwały Walnego Zgromadzenia Członków Koła.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zawieszenia członka w prawach członkowskich nie może on pełnić żadnej funkcji we władzach związkowych, ma natomiast obowiązek wywiązywania się z zadań  statutowych, określonych w § 7 regulaminu Koła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>IV  WŁADZE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0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ładzami Koła są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WALNE ZGROMADZENIE CZŁONKÓW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 ZARZĄD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KOMISJA REWIZYJN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SĄD KOLEŻEŃSKI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adencja władz trwa 4 lata</w:t>
      </w:r>
    </w:p>
    <w:p>
      <w:pPr>
        <w:pStyle w:val="Normalny1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Osoby powołane do władz pełnią funkcje społecznie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) WALNE ZGROMADZENIE CZŁONKÓW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1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ne Zgromadzenie Członków Koła może być zwyczajne lub nadzwyczajne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2.</w:t>
      </w:r>
    </w:p>
    <w:p>
      <w:pPr>
        <w:pStyle w:val="Akapitzlist"/>
        <w:numPr>
          <w:ilvl w:val="0"/>
          <w:numId w:val="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yczajne Walne Zgromadzenie Członków Koła odbywa się jeden raz w roku, na którym Zarząd Koła przedstawia sprawozdanie z działalności za rok ubiegły oraz podaje propozycje wydatków na rok następny.</w:t>
      </w:r>
    </w:p>
    <w:p>
      <w:pPr>
        <w:pStyle w:val="Akapitzlist"/>
        <w:numPr>
          <w:ilvl w:val="0"/>
          <w:numId w:val="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, miejsce i porządek obrad Walnego Zgromadzenia Członków, Zarząd Koła uzgadnia z Zarządem Podlaskiego Związku Pszczelarzy i zawiadamia o tym członków Koła z wyprzedzeniem co najmniej 7 dniowym.</w:t>
      </w:r>
    </w:p>
    <w:p>
      <w:pPr>
        <w:pStyle w:val="Akapitzlist"/>
        <w:numPr>
          <w:ilvl w:val="0"/>
          <w:numId w:val="8"/>
        </w:numPr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awo głosu na Walnym Zgromadzeniu Członków mają wszyscy członkowie Koła. Z głosem doradczym mogą występować przedstawiciele Podlaskiego Związku Pszczelarzy, nie będący członkami Koła oraz osoby zaproszone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3.</w:t>
      </w:r>
    </w:p>
    <w:p>
      <w:pPr>
        <w:pStyle w:val="Akapitzlist"/>
        <w:numPr>
          <w:ilvl w:val="0"/>
          <w:numId w:val="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zwyczajne Walne Zgromadzenie Członków zwołuje Zarząd Koła w razie potrzeby lub na żądanie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Komisji Rewizyjnej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1/3 liczby członków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Zarządu Podlaskiego Związku Pszczelarzy.</w:t>
      </w:r>
    </w:p>
    <w:p>
      <w:pPr>
        <w:pStyle w:val="Akapitzlist"/>
        <w:numPr>
          <w:ilvl w:val="0"/>
          <w:numId w:val="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zwyczajne Walne Zgromadzenie Członków  Koła zwołuje się nie później niż w ciągu miesiąca od dnia zgłoszenia żądania i nie wcześniej niż po upływie 7 dni od daty zawiadomienia członków Koła o zebraniu.</w:t>
      </w:r>
    </w:p>
    <w:p>
      <w:pPr>
        <w:pStyle w:val="Akapitzlist"/>
        <w:numPr>
          <w:ilvl w:val="0"/>
          <w:numId w:val="9"/>
        </w:numPr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żeli Zarząd Koła nie jest w stanie zwołać Walnego Zgromadzenia w wyznaczonym terminie, zebranie może być zwołane przez Zarząd Podlaskiego Związku Pszczelarzy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4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ompetencji Walnego Zgromadzenia Członków Koła należy: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enie Regulaminu Organizacyjnego Koła i wprowadzenie w nim zmian. Zmiany muszą być zgodne ze Statutem Podlaskiego Związku Pszczelarzy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anie projektu planu pracy i preliminarza finansowego Koła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enie sprawozdań Zarządu Koła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ór Zarządu Koła, Komisji Rewizyjnej, Sądu Koleżeńskiego, i delegatów na Zjazd Podlaskiego Związku Pszczelarzy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anie wniosków na Zjazd Delegatów Podlaskiego Związku Pszczelarzy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ejmowanie uchwał w innych sprawach istotnych dla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15.</w:t>
      </w:r>
    </w:p>
    <w:p>
      <w:pPr>
        <w:pStyle w:val="Akapitzlist"/>
        <w:numPr>
          <w:ilvl w:val="0"/>
          <w:numId w:val="11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ne Zgromadzenie Członków Koła jest prawomocne, jeżeli bierze w nim udział co najmniej połowa członków. W razie nie dojścia do skutku Zgromadzenia w pierwszym terminie z powodu wymaganej liczby członków, Walne Zgromadzenie powinno odbyć się w drugim terminie. Zebranie zwołane w drugim terminie jest prawomocne bez względu na liczbę obecnych członków Koła.</w:t>
      </w:r>
    </w:p>
    <w:p>
      <w:pPr>
        <w:pStyle w:val="Akapitzlist"/>
        <w:numPr>
          <w:ilvl w:val="0"/>
          <w:numId w:val="11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uchwały Walnego Zgromadzenia zapadają zwykłą większością głosów i powinny być zgodne z niniejszym regulaminem i Statutem Podlaskiego Związku Pszczelarzy.</w:t>
      </w:r>
    </w:p>
    <w:p>
      <w:pPr>
        <w:pStyle w:val="Akapitzlist"/>
        <w:numPr>
          <w:ilvl w:val="0"/>
          <w:numId w:val="11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walnego Zgromadzenia Członków Koła sporządza się protokół, który podpisują przewodniczący Zgromadzenia i protokolant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>B) ZARZĄD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6.</w:t>
      </w:r>
    </w:p>
    <w:p>
      <w:pPr>
        <w:pStyle w:val="Akapitzlist"/>
        <w:numPr>
          <w:ilvl w:val="0"/>
          <w:numId w:val="12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 Koła składa się z pięciu członków. Na pierwszym posiedzeniu Zarząd wybiera ze swojego grona: prezesa, wiceprezesa, sekretarza, skarbnika i członka zarządu.</w:t>
      </w:r>
    </w:p>
    <w:p>
      <w:pPr>
        <w:pStyle w:val="Akapitzlist"/>
        <w:numPr>
          <w:ilvl w:val="0"/>
          <w:numId w:val="12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a Zarządu odbywają się w miarę potrzeby, nie rzadziej jednak niż raz w półroczu. Do podjęcia uchwał konieczna jest obecność większości członków Zarządu Koła.</w:t>
      </w:r>
    </w:p>
    <w:p>
      <w:pPr>
        <w:pStyle w:val="Akapitzlist"/>
        <w:numPr>
          <w:ilvl w:val="0"/>
          <w:numId w:val="12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każdego posiedzenia Zarządu sporządza się protokół, który podpisują prezes i sekretarz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7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 kompetencji Zarządu Koła należy: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owanie działalnością Koła zgodnie niniejszym regulaminem oraz ze Statutem Podlaskiego Związku Pszczelarzy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mowanie nowych członków do Kola oraz skreślanie ich z listy członków Kol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ewidencji członków oraz uproszczonej księgowości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spodarowanie funduszami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nie i przedkładanie projektów preliminarzy finansowych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oływanie Walnych Zgromadzeń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kładanie rocznych sprawozdań z działalności Koła do zatwierdzania przez Walne Zgromadzenie Członków Koła, 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ywanie uchwał Walnego Zgromadzenia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osunkowanie się do wniosków i ustaleń Komisji Rewizyjnej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owanie szkoleń i spotkań w Klubie Dyskusyjnym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zentowanie Koła na zewnątrz wobec innych organizacji i instytucji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) KOMISJA REWIZYJN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8.</w:t>
      </w:r>
    </w:p>
    <w:p>
      <w:pPr>
        <w:pStyle w:val="Akapitzlist"/>
        <w:numPr>
          <w:ilvl w:val="0"/>
          <w:numId w:val="14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jest organem kontrolującym działalność Zarządu Koła.</w:t>
      </w:r>
    </w:p>
    <w:p>
      <w:pPr>
        <w:pStyle w:val="Akapitzlist"/>
        <w:numPr>
          <w:ilvl w:val="0"/>
          <w:numId w:val="14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składa się z trzech członków, wybranych przez Walne Zgromadzenie Koła na okres czterech lat. Na pierwszym posiedzeniu Komisja wybiera ze swojego grona przewodniczącego i sekretarza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9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dań Komisji Rewizyjnej należy w szczególności: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 działalności rzeczowej i finansowej Koła,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anie sprawozdań na Walnym Zgromadzeniu z kontroli Koła i stawianie wniosków o udzielenie lub nie udzielenie absolutorium dla Zarządu Koła.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ądanie zwołania posiedzenia Zarządu Koła lub Nadzwyczajnego Walnego Zgromadzenia,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wo uczestniczenia w posiedzeniach Zarządu Koła z głosem doradczym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0.</w:t>
      </w:r>
    </w:p>
    <w:p>
      <w:pPr>
        <w:pStyle w:val="Akapitzlist"/>
        <w:numPr>
          <w:ilvl w:val="0"/>
          <w:numId w:val="16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przeprowadza kontrolę działalności Zarządu Koła każdorazowo na koniec roku kalendarzowego, sporządzając z kontroli protokół.</w:t>
      </w:r>
    </w:p>
    <w:p>
      <w:pPr>
        <w:pStyle w:val="Akapitzlist"/>
        <w:numPr>
          <w:ilvl w:val="0"/>
          <w:numId w:val="16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zie stwierdzenia, że Zarząd Koła w swojej działalności rażąco narusza przepisy prawa, Komisja Rewizyjna żąda zwołania w trybie natychmiastowym, Nadzwyczajnego Walnego Zgromadzenia Członków Koła i występuje na nim z wnioskiem o odwołanie Zarządu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Style w:val="Domylnaczcionkaakapitu1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>D) SĄD KOLEŻEŃSKI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21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ompetencji Sądu Koleżeńskiego należy rozpatrywanie i rozstrzyganie spraw spornych pomiędzy członkami w zakresie działalności pszczelarskiej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Koleżeński składa się z trzech osób, wybranych na Walnym Zgromadzeniu na okres czterech lat. Na pierwszym posiedzeniu Sąd Koleżeński wybiera ze swojego grona przewodniczącego i sekretarza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Koleżeński rozpatruje sprawę na rozprawie w obecności stron, na której ocenia materiał dowodowy i orzeka w kwestii winy i kary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Koleżeński może wymierzać następujące kary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upomnienia 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nagany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wykluczenie z Koła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Style w:val="Domylnaczcionkaakapitu1"/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Style w:val="Domylnaczcionkaakapitu1"/>
          <w:rFonts w:cs="Times New Roman" w:ascii="Times New Roman" w:hAnsi="Times New Roman"/>
          <w:b/>
          <w:sz w:val="36"/>
          <w:szCs w:val="36"/>
        </w:rPr>
        <w:t>V FUNDUSZE I MAJĄTEK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§ 22.</w:t>
      </w:r>
    </w:p>
    <w:p>
      <w:pPr>
        <w:pStyle w:val="Akapitzlist"/>
        <w:numPr>
          <w:ilvl w:val="0"/>
          <w:numId w:val="1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dusze Koła powstają ze składek członkowskich, darowizn i subwencji.</w:t>
      </w:r>
    </w:p>
    <w:p>
      <w:pPr>
        <w:pStyle w:val="Akapitzlist"/>
        <w:numPr>
          <w:ilvl w:val="0"/>
          <w:numId w:val="1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rodki pieniężne Koło gromadzi na subkoncie Podlaskiego Związku Pszczelarzy. Do dysponowania środkami finansowymi zgromadzonymi na subkoncie upoważniony jest Prezes i Skarbnik Koła danej kadencji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Style w:val="Domylnaczcionkaakapitu1"/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Style w:val="Domylnaczcionkaakapitu1"/>
          <w:rFonts w:cs="Times New Roman" w:ascii="Times New Roman" w:hAnsi="Times New Roman"/>
          <w:b/>
          <w:sz w:val="36"/>
          <w:szCs w:val="36"/>
        </w:rPr>
        <w:t>VI POSTANOWIENIA KOŃCOWE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§ 23.</w:t>
      </w:r>
    </w:p>
    <w:p>
      <w:pPr>
        <w:pStyle w:val="Akapitzlist"/>
        <w:numPr>
          <w:ilvl w:val="0"/>
          <w:numId w:val="1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iejszy Regulamin został opracowany na podstawie Statutu Podlaskiego Związku Pszczelarzy w Białymstoku i uchwalony do stosowania przez Walne Zgromadzenie Członków Koła w Sokółce.</w:t>
      </w:r>
    </w:p>
    <w:p>
      <w:pPr>
        <w:pStyle w:val="Akapitzlist"/>
        <w:numPr>
          <w:ilvl w:val="0"/>
          <w:numId w:val="1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ach nie uregulowanych niniejszym Regulaminem obowiązują postanowienia Statutu Podlaskiego Związku Pszczelarzy w Białymstoku, przepisy Kodeksu Cywilnego oraz ustawy z dnia 8 października 1982 roku o społeczno-zawodowych organizacjach rolników (Dz. U. Nr. 32 poz. 217).</w:t>
      </w:r>
    </w:p>
    <w:p>
      <w:pPr>
        <w:pStyle w:val="Akapitzlist"/>
        <w:numPr>
          <w:ilvl w:val="0"/>
          <w:numId w:val="1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wchodzi w życie z dniem jego uchwalenia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kółka dnia 15 marca 2015 roku</w:t>
      </w:r>
    </w:p>
    <w:p>
      <w:pPr>
        <w:pStyle w:val="Normalny1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ny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Walnego Zgromadzenia Koła   …………………………………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otokolant Walnego Zgromadzenia Koła       ……………………………….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Porządek zebrania założycielskiego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360" w:before="100" w:after="100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Przedstawienie celu zebrania oraz jego uczestników. 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360" w:before="100" w:after="100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Ustalenie sposobu głosowania i podejmowania uchwał. 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360" w:before="100" w:after="100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Wybór przewodniczącego  i dwóch sekretarzy  zebrania . 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360" w:before="100" w:after="100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Wybór Komisji Skrutacyjnej. 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360" w:before="100" w:after="100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ybór Komisji Uchwał i Wniosków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360" w:before="100" w:after="100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zyjęcie porządku zebrania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360" w:before="100" w:after="100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Podjęcie uchwały o powołaniu Koła Pszczelarzy w Sokółce. 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360" w:before="100" w:after="100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Dyskusja nad Regulaminem Organizacyjnym Koła. 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360" w:before="100" w:after="100"/>
        <w:textAlignment w:val="auto"/>
        <w:rPr>
          <w:rStyle w:val="Domylnaczcionkaakapitu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odjęcie uchwały o przyjęciu Regulaminu Organizacyjnego Koła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360" w:before="100" w:after="100"/>
        <w:textAlignment w:val="auto"/>
        <w:rPr/>
      </w:pPr>
      <w:r>
        <w:rPr>
          <w:rStyle w:val="Domylnaczcionkaakapitu1"/>
          <w:rFonts w:cs="Times New Roman" w:ascii="Times New Roman" w:hAnsi="Times New Roman"/>
          <w:color w:val="000000"/>
          <w:sz w:val="28"/>
          <w:szCs w:val="28"/>
        </w:rPr>
        <w:t>Wybór członków Zarządu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360" w:before="100" w:after="100"/>
        <w:textAlignment w:val="auto"/>
        <w:rPr/>
      </w:pPr>
      <w:r>
        <w:rPr>
          <w:rStyle w:val="Domylnaczcionkaakapitu1"/>
          <w:rFonts w:cs="Times New Roman" w:ascii="Times New Roman" w:hAnsi="Times New Roman"/>
          <w:color w:val="000000"/>
          <w:sz w:val="28"/>
          <w:szCs w:val="28"/>
        </w:rPr>
        <w:t>Wybór Komisji Rewizyjnej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360" w:before="100" w:after="100"/>
        <w:textAlignment w:val="auto"/>
        <w:rPr/>
      </w:pPr>
      <w:r>
        <w:rPr>
          <w:rStyle w:val="Domylnaczcionkaakapitu1"/>
          <w:rFonts w:cs="Times New Roman" w:ascii="Times New Roman" w:hAnsi="Times New Roman"/>
          <w:color w:val="000000"/>
          <w:sz w:val="28"/>
          <w:szCs w:val="28"/>
        </w:rPr>
        <w:t>Wybór Sądu Koleżeńskiego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360" w:before="100" w:after="100"/>
        <w:textAlignment w:val="auto"/>
        <w:rPr/>
      </w:pPr>
      <w:r>
        <w:rPr>
          <w:rStyle w:val="Domylnaczcionkaakapitu1"/>
          <w:rFonts w:cs="Times New Roman" w:ascii="Times New Roman" w:hAnsi="Times New Roman"/>
          <w:color w:val="000000"/>
          <w:sz w:val="28"/>
          <w:szCs w:val="28"/>
        </w:rPr>
        <w:t>Przerwa na ukonstytuowanie się Władz Koła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360" w:before="100" w:after="100"/>
        <w:textAlignment w:val="auto"/>
        <w:rPr/>
      </w:pPr>
      <w:r>
        <w:rPr>
          <w:rStyle w:val="Domylnaczcionkaakapitu1"/>
          <w:rFonts w:cs="Times New Roman" w:ascii="Times New Roman" w:hAnsi="Times New Roman"/>
          <w:color w:val="000000"/>
          <w:sz w:val="28"/>
          <w:szCs w:val="28"/>
        </w:rPr>
        <w:t>Dyskusja nad programem działania Koła i wolne wnioski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360" w:before="100" w:after="100"/>
        <w:textAlignment w:val="auto"/>
        <w:rPr/>
      </w:pPr>
      <w:r>
        <w:rPr>
          <w:rStyle w:val="Domylnaczcionkaakapitu1"/>
          <w:rFonts w:cs="Times New Roman" w:ascii="Times New Roman" w:hAnsi="Times New Roman"/>
          <w:color w:val="000000"/>
          <w:sz w:val="28"/>
          <w:szCs w:val="28"/>
        </w:rPr>
        <w:t>Zamknięcie zebrania</w:t>
      </w:r>
      <w:r>
        <w:rPr>
          <w:rStyle w:val="Domylnaczcionkaakapitu1"/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51:00Z</dcterms:created>
  <dc:creator>Adm</dc:creator>
  <dc:description/>
  <cp:keywords/>
  <dc:language>en-US</dc:language>
  <cp:lastModifiedBy>Mariusz Wiszniewski</cp:lastModifiedBy>
  <dcterms:modified xsi:type="dcterms:W3CDTF">2017-03-13T07:57:00Z</dcterms:modified>
  <cp:revision>2</cp:revision>
  <dc:subject/>
  <dc:title/>
</cp:coreProperties>
</file>