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REGULAMIN ORGANIZACYJNY </w:t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JONOWEGO KOŁA PSZCZELARZY W SIDRZE</w:t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 xml:space="preserve">Przy Podlaskim Związku Pszczelarzy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w Białymstoku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ny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Sidra …………………..2017 rok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Akapitzlist"/>
        <w:ind w:left="9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I   POSTANOWIENIA OGÓLNE</w:t>
      </w:r>
    </w:p>
    <w:p>
      <w:pPr>
        <w:pStyle w:val="Normalny1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nosi nazwę „Rejonowe Koło Pszczelarzy w Sidrze przy Podlaskim Związku Pszczelarzy w Białymstoku”. W dalszej treści Regulaminu dopuszcza się nazwę skróconą „Koło”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dobrowolną organizacją społeczno-zawodową pszczelarzy, zrzeszającą osoby prowadzące pasieki; nie posiada osobowości prawnej i nie prowadzi działalności gospodarcz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em działania Koła jest powiat sokólski – siedzibą miejscowość Sidr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działa na podstawie niniejszego regulaminu, opracowanego w oparciu o Statut Podlaskiego Związku Pszczelarzy w Białymstoku i zatwierdzonego przez Walne Zgromadzenie Członków Koła w dniu …………………….2017 roku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członkiem Podlaskiego Związku Pszczelarzy w Białymstoku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używa pieczątki podłużnej o treści: „Podlaski Związek Pszczelarzy w Białymstoku Rejonowe Koło Pszczelarzy w Sidrze”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Style w:val="Domylnaczcionkaakapitu1"/>
          <w:rFonts w:cs="Times New Roman" w:ascii="Times New Roman" w:hAnsi="Times New Roman"/>
          <w:b/>
          <w:sz w:val="32"/>
          <w:szCs w:val="32"/>
        </w:rPr>
        <w:t>II. CELE I ZADANI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Koła jest wszechstronna działalność w zakresie pszczelarstwa i reprezentowania interesów pszczelarzy zrzeszonych w Kole, a w szczególności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owadzenie ewidencji członków Koła,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wadzenie szkoleń członków Koła,</w:t>
      </w:r>
    </w:p>
    <w:p>
      <w:pPr>
        <w:pStyle w:val="Normalny1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rganizowanie wycieczek szkoleniowo-krajoznawczych, w zakresie pszczelarstw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icjowanie powiększania baz pożytkowych dla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worzenie warunków zapobiegania i zwalczania chorób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dzielanie fachowych porad i pomocy członkom Koła,</w:t>
      </w:r>
    </w:p>
    <w:p>
      <w:pPr>
        <w:pStyle w:val="Normalny1"/>
        <w:ind w:left="518" w:hanging="1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występowania do Podlaskiego Związku Pszczelarzy w Białymstoku o nadanie odznaczeń pszczelarskich dla zasłużonych członków Koła.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III.  CZŁONKOWIE, ICH PRAWA I OBOWIĄZKI</w:t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kowie Koła mogą być zwyczajni i wspierający. O przyjęciu lub wykluczeniu członka decyduje Zarząd Koła, podejmując stosowną uchwałę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kami zwyczajnymi są osoby fizyczne prowadzące hodowlę pszczół będące członkami Koła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złonkiem honorowym może być osoba fizyczna, która położyła szczególne zasługi dla pszczelarstwa. Tytuł ten nadaje Walne Zgromadzenie Członków na wniosek Zarządu Koł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ek zwyczajny ma praw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ać udział bezpośrednio w Walnym Zgromadzeniu Koła z głosem decydującym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na Zjazd Delegatów Podlaskiego Związku     Pszczelarzy i Zjazd Krajowy Polskiego Związku Pszczelarz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rzystać ze świadczeń związanych z hodowlą i ochroną prawną w zakresie hodowli pszczół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ek honorowy ma praw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08" w:leader="none"/>
        </w:tabs>
        <w:ind w:left="250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udział z głosem doradczym na Walnym Zgromadzeniu Koł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08" w:leader="none"/>
        </w:tabs>
        <w:ind w:left="250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z biernym prawem wyborczym na Zjazd Delegatów Podlaskiego Związku Pszczelarzy i Zjazd Krajowy Polskiego Związku Pszczelarzy,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wyczajny jest zobowiązan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433" w:leader="none"/>
        </w:tabs>
        <w:ind w:left="243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ać się do postanowień Statutu Związku i Regulaminu Koła oraz uchwał podejmowanych przez Władze Związk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433" w:leader="none"/>
        </w:tabs>
        <w:ind w:left="243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czynny udział w pracach Koła, systematycznie podnosić swoją wiedzę fachową na szkoleniach i kursach organizowanych przez Władze Związk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433" w:leader="none"/>
        </w:tabs>
        <w:ind w:left="243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cać składki członkowskie najpóźniej do końca pierwszego kwartału za rok bieżący, lub w terminie wyznaczonym przez Zarząd Koła, przestrzegać zasad etyki pszczelarz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433" w:leader="none"/>
        </w:tabs>
        <w:ind w:left="243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czyniać się do zwalczania chorób pszczelich poprzez bieżącą kontrolę zdrowotności pszczół i poddawanie rodzin pszczelich badaniom laboratoryjnym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ek traci prawa członkowskie wskutek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opłacenia składek członkowskich przez okres jednego rok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owolnego wystąpienia z Koła złożonego na piśmie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ykluczenie z Koła następuj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433" w:leader="none"/>
        </w:tabs>
        <w:ind w:left="243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tanowienia Sądu Koleżeńskiego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433" w:leader="none"/>
        </w:tabs>
        <w:ind w:left="243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a uchwały Zarządu Koła o wykluczeniu na skutek naruszenia zasad etyki pszczelarskiej, przewidzianej Regulaminem Koła lub Statutem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9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szenie członkostwa w Kole następuje w przypadku: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postanowienia Sądu Koleżeńskiego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 podjęcia uchwały Zarządu Koł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odwołania od postanowienia Sądu Koleżeńskiego lub podjęcia uchwały Zarządu Koła wynosi 30 dni od daty jej doręczenia.</w:t>
      </w:r>
    </w:p>
    <w:p>
      <w:pPr>
        <w:pStyle w:val="Akapitzlist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wołanie w przypadku postanowienia Sądu Koleżeńskiego Koła wnosi się do Sądu Koleżeńskiego przy Podlaskim Związku Pszczelarzy, w przypadku podjęcia uchwały przez Zarząd Koła wnosi się do Zarządu Podlaskiego Związku Pszczelarz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wykluczony, może być ponownie przyjęty do tego samego Koła na podstawie uchwały Walnego Zgromadzenia Członków Koł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zawieszenia członka w prawach członkowskich nie może on pełnić żadnej funkcji we władzach związkowych, ma natomiast obowiązek wywiązywania się z zadań  statutowych, określonych w § 7 regulaminu Koła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IV  WŁADZE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0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ładzami Koła są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WALNE ZGROMADZENIE CZŁONKÓW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 ZARZĄD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KOMISJA REWIZYJN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SĄD KOLEŻEŃSK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adencja władz trwa 4 lata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soby powołane do władz pełnią funkcje społecznie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WALNE ZGROMADZENIE CZŁONKÓW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1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może być zwyczajne lub nadzwyczaj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2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yczajne Walne Zgromadzenie Członków Koła odbywa się jeden raz w roku, na którym Zarząd Koła przedstawia sprawozdanie z działalności za rok ubiegły oraz podaje propozycje wydatków na rok następn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, miejsce i porządek obrad Walnego Zgromadzenia Członków, Zarząd Koła uzgadnia z Zarządem Podlaskiego Związku Pszczelarzy i zawiadamia o tym członków Koła z wyprzedzeniem co najmniej 7 dniowy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789" w:leader="none"/>
        </w:tabs>
        <w:ind w:left="1789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awo głosu na Walnym Zgromadzeniu Członków mają wszyscy członkowie Koła. Z głosem doradczym mogą występować przedstawiciele Podlaskiego Związku Pszczelarzy, nie będący członkami Koła oraz osoby zaproszo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3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wyczajne Walne Zgromadzenie Członków zwołuje Zarząd Koła w razie potrzeby lub na żądanie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Komisji Rewizyjnej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1/3 liczby członków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Zarządu Podlaskiego Związku Pszczelarz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89" w:leader="none"/>
        </w:tabs>
        <w:ind w:left="1789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dzwyczajne Walne Zgromadzenie Członków  Koła zwołuje się nie później niż w ciągu miesiąca od dnia zgłoszenia żądania i nie wcześniej niż po upływie 7 dni od daty zawiadomienia członków Koła o zebrani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Zarząd Koła nie jest w stanie zwołać Walnego Zgromadzenia w wyznaczonym terminie, zebranie może być zwołane przez Zarząd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4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Walnego Zgromadzenia Członków Koła należ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enie Regulaminu Organizacyjnego Koła i wprowadzenie w nim zmian. Zmiany muszą być zgodne ze Statutem Podlaskiego Związku Pszczelarz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anie projektu planu pracy i preliminarza finansowego Koł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enie sprawozdań Zarządu Koł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Zarządu Koła, Komisji Rewizyjnej, Sądu Koleżeńskiego, i delegatów na Zjazd Podlaskiego Związku Pszczelarz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nie wniosków na Zjazd Delegatów Podlaskiego Związku Pszczelarz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nie uchwał w innych sprawach istotnych dla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5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jest prawomocne, jeżeli bierze w nim udział co najmniej połowa członków. W razie nie dojścia do skutku Zgromadzenia w pierwszym terminie z powodu wymaganej liczby członków, Walne Zgromadzenie powinno odbyć się w drugim terminie. Zebranie zwołane w drugim terminie jest prawomocne bez względu na liczbę obecnych członków Koł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uchwały Walnego Zgromadzenia zapadają zwykłą większością głosów i powinny być zgodne z niniejszym regulaminem i Statutem Podlaskiego Związku Pszczelarz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walnego Zgromadzenia Członków Koła sporządza się protokół, który podpisują przewodniczący Zgromadzenia i protokolant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B) ZARZĄD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6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 Koła składa się z pięciu członków. Na pierwszym posiedzeniu Zarząd wybiera ze swojego grona: prezesa, wiceprezesa, sekretarza, skarbnika i członka zarząd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a Zarządu odbywają się w miarę potrzeby, nie rzadziej jednak niż raz w półroczu. Do podjęcia uchwał konieczna jest obecność większości członków Zarządu Koł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każdego posiedzenia Zarządu sporządza się protokół, który podpisują prezes i sekretarz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 kompetencji Zarządu Koła należ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anie działalnością Koła zgodnie niniejszym regulaminem oraz ze Statutem Podlaskiego Związku Pszczelarz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owanie nowych członków do Kola oraz skreślanie ich z listy członków Kol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ewidencji członków oraz uproszczonej księgowości Koł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spodarowanie funduszami Koł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i przedkładanie projektów preliminarzy finansowych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oływanie Walnych Zgromadzeń Koł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kładanie rocznych sprawozdań z działalności Koła do zatwierdzania przez Walne Zgromadzenie Członków Koła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ywanie uchwał Walnego Zgromadzenia Koł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osunkowanie się do wniosków i ustaleń Komisji Rewizyjnej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szkoleń i spotkań w Klubie Dyskusyjnym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owanie Koła na zewnątrz wobec innych organizacji i instytucj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) KOMISJA REWIZYJN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8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jest organem kontrolującym działalność Zarządu Koł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składa się z trzech członków, wybranych przez Walne Zgromadzenie Koła na okres czterech lat. Na pierwszym posiedzeniu Komisja wybiera ze swojego grona przewodniczącego i sekretarz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9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dań Komisji Rewizyjnej należy w szczególności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działalności rzeczowej i finansowej Koł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anie sprawozdań na Walnym Zgromadzeniu z kontroli Koła i stawianie wniosków o udzielenie lub nie udzielenie absolutorium dla Zarządu Koł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ądanie zwołania posiedzenia Zarządu Koła lub Nadzwyczajnego Walnego Zgromadzeni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uczestniczenia w posiedzeniach Zarządu Koła z głosem doradczym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0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przeprowadza kontrolę działalności Zarządu Koła każdorazowo na koniec roku kalendarzowego, sporządzając z kontroli protokół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zie stwierdzenia, że Zarząd Koła w swojej działalności rażąco narusza przepisy prawa, Komisja Rewizyjna żąda zwołania w trybie natychmiastowym, Nadzwyczajnego Walnego Zgromadzenia Członków Koła i występuje na nim z wnioskiem o odwołanie Zarządu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D) SĄD KOLEŻEŃSKI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1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Sądu Koleżeńskiego należy rozpatrywanie i rozstrzyganie spraw spornych pomiędzy członkami w zakresie działalności pszczelarskiej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składa się z trzech osób, wybranych na Walnym Zgromadzeniu na okres czterech lat. Na pierwszym posiedzeniu Sąd Koleżeński wybiera ze swojego grona przewodniczącego i sekretarza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rozpatruje sprawę na rozprawie w obecności stron, na której ocenia materiał dowodowy i orzeka w kwestii winy i kary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może wymierzać następujące kary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upomnienia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nagany</w:t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wykluczenie z Koła.</w:t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 FUNDUSZE I MAJĄTEK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2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usze Koła powstają ze składek członkowskich, darowizn i subwencj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ki pieniężne Koło gromadzi na subkoncie Podlaskiego Związku Pszczelarzy. Do dysponowania środkami finansowymi zgromadzonymi na subkoncie upoważniony jest Prezes i Skarbnik Koła danej kadencji.</w:t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I POSTANOWIENIA KOŃCOWE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3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 Regulamin został opracowany na podstawie Statutu Podlaskiego Związku Pszczelarzy w Białymstoku i uchwalony do stosowania przez Walne Zgromadzenie Członków Koła w Sidrze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ach nie uregulowanych niniejszym Regulaminem obowiązują postanowienia Statutu Podlaskiego Związku Pszczelarzy w Białymstoku, przepisy Kodeksu Cywilnego oraz ustawy z dnia 8 października 1982 roku o społeczno-zawodowych organizacjach rolników (Dz. U. Nr. 32 poz. 217)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789" w:leader="none"/>
        </w:tabs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wchodzi w życie z dniem jego uchwalenia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dra dnia ………………………. 2017 roku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Walnego Zgromadzenia Koła   …………………………………</w:t>
      </w:r>
    </w:p>
    <w:p>
      <w:pPr>
        <w:pStyle w:val="Normalny1"/>
        <w:widowControl/>
        <w:suppressAutoHyphens w:val="true"/>
        <w:bidi w:val="0"/>
        <w:spacing w:lineRule="atLeast" w:line="100" w:before="0" w:after="160"/>
        <w:textAlignment w:val="baseline"/>
        <w:rPr/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>Protokolant Walnego Zgromadzenia Koła      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1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1:00Z</dcterms:created>
  <dc:creator>Adm</dc:creator>
  <dc:description/>
  <cp:keywords/>
  <dc:language>en-US</dc:language>
  <cp:lastModifiedBy>Mariusz Wiszniewski</cp:lastModifiedBy>
  <cp:lastPrinted>2017-02-21T10:17:00Z</cp:lastPrinted>
  <dcterms:modified xsi:type="dcterms:W3CDTF">2017-03-13T07:56:00Z</dcterms:modified>
  <cp:revision>2</cp:revision>
  <dc:subject/>
  <dc:title/>
</cp:coreProperties>
</file>