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TERENOWEGO KOŁA PSZCZELARZY W SEJNACH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Sejny …………..2016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Terenowe Koło Pszczelarzy w Sejnach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sejneński  – siedzibą miasto Sejn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……...2016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„Terenowe Koło Pszczelarzy w Sejnach”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siedm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 i darowizn 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Sejnach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jny  dnia  …………………. 2016 roku</w:t>
      </w:r>
    </w:p>
    <w:p>
      <w:pPr>
        <w:pStyle w:val="Normalny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cp:lastPrinted>2015-03-13T07:12:00Z</cp:lastPrinted>
  <dcterms:modified xsi:type="dcterms:W3CDTF">2017-03-13T07:55:00Z</dcterms:modified>
  <cp:revision>2</cp:revision>
  <dc:subject/>
  <dc:title/>
</cp:coreProperties>
</file>