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JONOWEGO KOŁA PSZCZELARZY W MOŃKACH</w:t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Mońki …………….2017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Mońkach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powiat moniecki – siedzibą miasto Mońki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………………...2017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Rejonowe Koło Pszczelarzy w Mońkach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zy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Mońkach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ńki dnia ……………… 2017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54:00Z</dcterms:modified>
  <cp:revision>2</cp:revision>
  <dc:subject/>
  <dc:title/>
</cp:coreProperties>
</file>