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REJONOWEGO KOŁA PSZCZELARZY                                                             W DĄBROWIE BIAŁOSTOCKIEJ            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Dąbrowa Białostocka ……………...2017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Dąbrowie Białostockiej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sokólski  – siedzibą miasto Dąbrowa Białostock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……2017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Style w:val="Domylnaczcionkaakapitu1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Dąbrowie Białostockiej”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 i darowizn 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Dąbrowie Białostockiej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ąbrowa Białostocka  dnia ……………….. 2017 roku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okolant Walnego Zgromadzenia Koła      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cp:lastPrinted>2015-03-13T07:12:00Z</cp:lastPrinted>
  <dcterms:modified xsi:type="dcterms:W3CDTF">2017-03-13T07:53:00Z</dcterms:modified>
  <cp:revision>2</cp:revision>
  <dc:subject/>
  <dc:title/>
</cp:coreProperties>
</file>