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REJONOWEGO KOŁA PSZCZELARZY W CIECHANOWCU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Ciechanowiec ………………..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Białymstoku przy Podlaskim Związku Pszczelarzy w Ciechanowc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wysoko mazowiecki – siedzibą miasto Ciechanowiec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..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Ciechanowcu”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 i darowizn 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Ciechanowcu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iechanowiec  dnia ………………………… 2017 roku</w:t>
      </w:r>
    </w:p>
    <w:p>
      <w:pPr>
        <w:pStyle w:val="Normalny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cp:lastPrinted>2015-03-13T07:12:00Z</cp:lastPrinted>
  <dcterms:modified xsi:type="dcterms:W3CDTF">2017-03-13T07:52:00Z</dcterms:modified>
  <cp:revision>2</cp:revision>
  <dc:subject/>
  <dc:title/>
</cp:coreProperties>
</file>